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урсу «Общая психолог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лушателей специальности «Практическая психология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психологии как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принципы псих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 основные отличия житейской и научной псих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психологической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сихология в системе общественных и естественнонаучных дисципл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одов псих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псих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тоды психолог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ретного психолог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нятие о психике, концепция развития психики Леонтьева-Фаб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итие психики в филогене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нтогенетическое развитие псих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щность различий психики животных и чела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о-историческая концепция развития психики человека Л.С. Выгот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Понятие о созн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блема бессознательного в псих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нимание, как одна из характеристик с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сихологическая теория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иды челове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ния, навыки и привычки как компоненты деятельности, взаимодействие навы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оение и функциональная организация нервной системы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заимосвязь психики и мозга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ипологические особенности высшей нерв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Общее понятие о внимании, функции вним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войства и виды вним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нятие об ощущении, физиологическая основ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иды ощущ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бщие свойства ощущений, основные закономерности ощущ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Понятие о восприятии,общие закономерности вос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ассификация и виды вос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ллюзии вос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Общее понятие о памя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иды памя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ории памя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оминание и его виды, условия осмысленного запомин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бывание, его причины и борьба с ни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ечь и общение. Язык и речь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к и 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ункции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иды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е характеристики мышл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иды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ыслительные процес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е формы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ждение и умозаклю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нятие. Усвоение по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нимание. Решение мыслительных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дивидуальные различия в мыш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ирование мышления у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щее понятие о воображении, операции аналитико-синтет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щее понятие об эмоциях, структура эмо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ойства эмо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иды чувств и их форм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изиологические и поведенческие основы эмо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ы эмоционального реаг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нятие потребности, потребности организма и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апы формирования и реализации потребности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нятие моти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щая характеричтика волевых действий, структура волевого 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левые качества личности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етьим вопросом в билете будет представлена психологическая задача или анализ лаборатор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24" w:gutter="0" w:header="0" w:top="79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7:00Z</dcterms:created>
  <dc:creator>user</dc:creator>
  <dc:description/>
  <dc:language>en-US</dc:language>
  <cp:lastModifiedBy>user</cp:lastModifiedBy>
  <dcterms:modified xsi:type="dcterms:W3CDTF">2012-02-13T08:47:00Z</dcterms:modified>
  <cp:revision>1</cp:revision>
  <dc:subject/>
  <dc:title/>
</cp:coreProperties>
</file>